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CE,Bold;Times New Roman" w:hAnsi="ArialCE,Bold;Times New Roman" w:eastAsia="Times New Roman" w:cs="ArialCE,Bold;Times New Roman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" w:cs="ArialCE,Bold;Times New Roman" w:ascii="ArialCE,Bold;Times New Roman" w:hAnsi="ArialCE,Bold;Times New Roman"/>
          <w:b/>
          <w:bCs/>
          <w:color w:val="1F1A17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przyznanie nagrody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zawod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19"/>
      </w:tblGrid>
      <w:tr>
        <w:trPr>
          <w:trHeight w:val="35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. WNIOSKODAWCA 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az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DANE OSOBY TYPOWANEJ DO OTRZYMANIA NAGRODY :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 Imiona rodzi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4. Adres zamiesz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 Numer telefonu kontakt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 Właściwy Urząd Skarb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 Nazwa klubu spo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INFORMACJA O OSIĄGNIĘTYCH WYNIKACH SPORTOWYCH KANDYDATA:</w:t>
            </w:r>
          </w:p>
        </w:tc>
      </w:tr>
      <w:tr>
        <w:trPr>
          <w:trHeight w:val="3832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. OŚWIADCZENIE:</w:t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rażam zgodę na przetwarzanie moich danych osobowych w celach związanych </w:t>
              <w:br/>
              <w:t xml:space="preserve">z przyznaniem nagrody lub wyróżnienia, zgodnie z ustawą z dnia 29 sierpnia 1997 roku                        o  ochronie  danych  osobowych  oraz  na     podanie  do       publicznej  wiadomości   informacji o przyznanej nagrodzie, jak również wyrażam zgodę na wykorzystanie wizerun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ata i podpis kandydata do nagro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. ZAŁĄCZNIKI POTWIERDZAJĄCE UZYSKANY WYNIK SPORTOWY:</w:t>
            </w:r>
          </w:p>
        </w:tc>
      </w:tr>
      <w:tr>
        <w:trPr>
          <w:trHeight w:val="1166" w:hRule="atLeast"/>
        </w:trPr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  <w:tab/>
        <w:t xml:space="preserve">                   ..................................................</w:t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(miejscowość,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osoby składającej wniosek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6:00Z</dcterms:created>
  <dc:creator>BGandziarkowska</dc:creator>
  <dc:description/>
  <cp:keywords/>
  <dc:language>en-US</dc:language>
  <cp:lastModifiedBy>BGandziarkowska</cp:lastModifiedBy>
  <cp:lastPrinted>2017-09-06T14:39:00Z</cp:lastPrinted>
  <dcterms:modified xsi:type="dcterms:W3CDTF">2017-09-06T12:54:00Z</dcterms:modified>
  <cp:revision>4</cp:revision>
  <dc:subject/>
  <dc:title/>
</cp:coreProperties>
</file>